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95"/>
        <w:gridCol w:w="1759"/>
        <w:gridCol w:w="2635"/>
        <w:gridCol w:w="2421"/>
        <w:gridCol w:w="2205"/>
        <w:gridCol w:w="1928"/>
      </w:tblGrid>
      <w:tr>
        <w:trPr>
          <w:trHeight w:val="9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FF6600"/>
                <w:sz w:val="36"/>
                <w:szCs w:val="36"/>
              </w:rPr>
              <w:t>Autumn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FF6600"/>
                <w:sz w:val="36"/>
                <w:szCs w:val="36"/>
              </w:rPr>
              <w:t>Autumn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008000"/>
                <w:sz w:val="36"/>
                <w:szCs w:val="36"/>
              </w:rPr>
              <w:t>Spring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008000"/>
                <w:sz w:val="36"/>
                <w:szCs w:val="36"/>
              </w:rPr>
              <w:t>Spring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FFFF00"/>
                <w:sz w:val="36"/>
                <w:szCs w:val="36"/>
              </w:rPr>
              <w:t>Summer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FFFF00"/>
                <w:sz w:val="36"/>
                <w:szCs w:val="36"/>
              </w:rPr>
              <w:t>Summer 2</w:t>
            </w:r>
          </w:p>
        </w:tc>
      </w:tr>
      <w:tr>
        <w:trPr>
          <w:trHeight w:val="5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KS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Netbal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JW/ZH Yr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 Lacrosse/Tri-golf– Action Ants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  <w:t>Swimming – whole schoo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Multi-sports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(Whole school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Running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Netball Clu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Quicksticks/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Circu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ootbal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(Action Ants)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EVSP Coach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Multi-sports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(Whole school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Gymnastic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JW/ZH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Quicksticks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Archery - Action Ants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EVSP Coach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  <w:t>Swimming – whole schoo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Multi-sports club/ (Whole school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Cross Country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ag Rugby– Action Ants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Multi-sports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Running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Football/Netball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(Yr 2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Kwik Cricke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Athletics – Action Ants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Outdoor Ed – Yr 3/4/5/6/</w:t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EVSP Coaches</w:t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Multi-sports club</w:t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Kwik Cricke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Running club</w:t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Netball</w:t>
            </w:r>
          </w:p>
          <w:p>
            <w:pPr>
              <w:pStyle w:val="Normal"/>
              <w:tabs>
                <w:tab w:val="clear" w:pos="720"/>
                <w:tab w:val="center" w:pos="1042" w:leader="none"/>
              </w:tabs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(Yr 2 up)</w:t>
            </w:r>
          </w:p>
          <w:p>
            <w:pPr>
              <w:pStyle w:val="Normal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ennis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Rounders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ini Olympic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Action Ants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3/4/5/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FFFF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Multi-sports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Running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Netball club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7030A0"/>
                <w:sz w:val="28"/>
                <w:szCs w:val="28"/>
              </w:rPr>
              <w:t>(Year 2 upwards)</w:t>
            </w:r>
          </w:p>
        </w:tc>
      </w:tr>
      <w:tr>
        <w:trPr>
          <w:trHeight w:val="3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KS1&amp;Early Yea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undamentals–  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ulti-sports – (Action Ants)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  <w:t>Swimming – whole schoo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Gymnastics –  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ulti-sports – (Action Ants)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EVSP Coach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undamentals/ Dance –  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Cheerleading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FF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–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>Action Ants /C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color w:val="0000FF"/>
                <w:sz w:val="28"/>
                <w:szCs w:val="28"/>
              </w:rPr>
              <w:t>Swimming – whole schoo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EVSP Coach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undamentals/Kwik Cricket – 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ag Rugby – Action Ants/C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undamentals – 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ini Olympics – Action Ants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EVSP Coach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undamentals – JW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Yr R/1/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Football – Action Ants/ZH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aching in red is provided by partnership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Lunch time/afterschool clubs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" w:ascii="Gill Sans MT" w:hAnsi="Gill Sans MT"/>
        <w:sz w:val="32"/>
        <w:szCs w:val="32"/>
      </w:rPr>
      <w:t xml:space="preserve">TEMPLE SOWERBY C.E. SCHOOL: </w:t>
    </w:r>
  </w:p>
  <w:p>
    <w:pPr>
      <w:pStyle w:val="Header"/>
      <w:jc w:val="center"/>
      <w:rPr/>
    </w:pPr>
    <w:r>
      <w:rPr>
        <w:rFonts w:cs="Gill Sans MT" w:ascii="Gill Sans MT" w:hAnsi="Gill Sans MT"/>
        <w:sz w:val="32"/>
        <w:szCs w:val="32"/>
      </w:rPr>
      <w:t>P.E. OVERVIEW 2021 -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7:00Z</dcterms:created>
  <dc:creator>J Winter</dc:creator>
  <dc:description/>
  <cp:keywords/>
  <dc:language>en-US</dc:language>
  <cp:lastModifiedBy>Joanne Winter</cp:lastModifiedBy>
  <cp:lastPrinted>2019-10-08T14:26:00Z</cp:lastPrinted>
  <dcterms:modified xsi:type="dcterms:W3CDTF">2021-09-27T15:57:00Z</dcterms:modified>
  <cp:revision>2</cp:revision>
  <dc:subject/>
  <dc:title>Monday</dc:title>
</cp:coreProperties>
</file>